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en-US" w:eastAsia="en-US" w:bidi="th-TH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en-US" w:eastAsia="en-US" w:bidi="th-TH"/>
        </w:rPr>
        <w:drawing>
          <wp:inline distT="0" distB="0" distL="0" distR="0">
            <wp:extent cx="564705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54"/>
      </w:tblGrid>
      <w:tr>
        <w:trPr/>
        <w:tc>
          <w:tcPr>
            <w:tcW w:w="8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36"/>
                <w:szCs w:val="36"/>
              </w:rPr>
              <w:t>PRESENTER’S BIODAT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2"/>
                <w:szCs w:val="22"/>
              </w:rPr>
              <w:t>Affil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Paper Tit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Paper Cod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Session Dat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th-TH"/>
              </w:rPr>
              <w:t>(    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Septembe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 2015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th-TH"/>
              </w:rPr>
              <w:t>(    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eptember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 2015         </w:t>
            </w:r>
          </w:p>
        </w:tc>
      </w:tr>
      <w:tr>
        <w:trPr>
          <w:trHeight w:val="2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Brief Profile of Pres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(less than 100 words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Web"/>
        <w:spacing w:lineRule="exac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u w:val="single"/>
      <w:lang w:val="en-US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color w:val="FF6600"/>
      <w:sz w:val="24"/>
      <w:szCs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2:00Z</dcterms:created>
  <dc:creator>Mr.Robin ThaiSakon</dc:creator>
  <dc:description/>
  <dc:language>en-US</dc:language>
  <cp:lastModifiedBy>Chanpen Thanomboon</cp:lastModifiedBy>
  <cp:lastPrinted>2012-04-27T13:02:00Z</cp:lastPrinted>
  <dcterms:modified xsi:type="dcterms:W3CDTF">2015-08-31T07:52:00Z</dcterms:modified>
  <cp:revision>2</cp:revision>
  <dc:subject/>
  <dc:title>MSAT-7 Author Biography Form</dc:title>
</cp:coreProperties>
</file>