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TCPC2019 in 14 Point Bold Times New Roman Font Written. Using Capital Letter for the Beginning of Each Word (14 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and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Affiliated Institution Name, City, State / Province, Postal Code,  Country (12-point italic)</w:t>
      </w:r>
    </w:p>
    <w:p>
      <w:pPr>
        <w:pStyle w:val="Normal"/>
        <w:jc w:val="center"/>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Each keyword should be accompanied by the capital letter denoting the category from which the keyword has been selec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bstract should be written using 12 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ing.  The title and author list should be center-justified, while the body of the abstract should be justified on both sides. Author names should be written in 12-point Bold Times New Roman font while the affiliations should be written in the same font-size but italic. The abstracts are limited to 400 words. Please note that the technical program committee will be judging abstracts by technical content for acceptance and categorization as oral or poster presentation.</w:t>
      </w:r>
    </w:p>
    <w:sectPr>
      <w:type w:val="nextPage"/>
      <w:pgSz w:w="11906" w:h="16838"/>
      <w:pgMar w:left="1701" w:right="1750"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05:00Z</dcterms:created>
  <dc:creator>Aree</dc:creator>
  <dc:description/>
  <cp:keywords/>
  <dc:language>en-US</dc:language>
  <cp:lastModifiedBy>Akrapol Soisungval</cp:lastModifiedBy>
  <cp:lastPrinted>2014-02-27T16:29:00Z</cp:lastPrinted>
  <dcterms:modified xsi:type="dcterms:W3CDTF">2019-07-03T05:39:00Z</dcterms:modified>
  <cp:revision>3</cp:revision>
  <dc:subject/>
  <dc:title>Title of Presentation for AMEC-5 in 11 Point bold Arial Font Written Using</dc:title>
</cp:coreProperties>
</file>